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tabs>
          <w:tab w:val="clear" w:pos="708"/>
          <w:tab w:val="left" w:pos="3918" w:leader="none"/>
        </w:tabs>
        <w:spacing w:lineRule="auto" w:line="240" w:before="0" w:after="0"/>
        <w:jc w:val="both"/>
        <w:rPr>
          <w:rFonts w:ascii="Arial" w:hAnsi="Arial" w:cs="Arial"/>
          <w:b/>
          <w:b/>
          <w:sz w:val="28"/>
        </w:rPr>
      </w:pPr>
      <w:r>
        <w:rPr>
          <w:rFonts w:cs="Arial" w:ascii="Arial" w:hAnsi="Arial"/>
          <w:b/>
          <w:sz w:val="24"/>
        </w:rPr>
        <w:t>Ex fiscal Luis Ángel N no sale de la cárcel; lo vinculan a proceso</w:t>
      </w:r>
    </w:p>
    <w:p>
      <w:pPr>
        <w:pStyle w:val="Normal"/>
        <w:tabs>
          <w:tab w:val="clear" w:pos="708"/>
          <w:tab w:val="left" w:pos="3918" w:leader="none"/>
        </w:tabs>
        <w:spacing w:lineRule="auto" w:line="240" w:before="0" w:after="0"/>
        <w:jc w:val="both"/>
        <w:rPr>
          <w:rFonts w:ascii="Arial" w:hAnsi="Arial" w:cs="Arial"/>
          <w:b/>
          <w:b/>
          <w:sz w:val="24"/>
        </w:rPr>
      </w:pPr>
      <w:r>
        <w:rPr>
          <w:rFonts w:cs="Arial" w:ascii="Arial" w:hAnsi="Arial"/>
        </w:rPr>
        <w:t>El exscal General del Estado, Luis Ángel "N", fue vinculado a proceso por su presunta participación en el delito que ley marca como desaparición forzada de personas en agravio del expolicía, David Lara Cruz. Esto como parte de la carpeta de investigación que se abrió por el caso de los 19 cuerpos encontrados en la barranca La Aurora del municipio de Emiliano Zapata, entre ellos el expolicía. Tras la audiencia, que inició a las 14:19 horas del sábado y concluyó a las 00:37 horas de este domingo, la jueza Alma Aleida Sosa Jiménez dictaminó seis meses de investigación complementaria, mismos que concluyen el 24 de diciembre del año en curso. El tiempo que se aprobó para la investigación complemetaria fue para recabar el resultado de las identidades de las huellas dactilares de los cuerpos encontrados en la barranca La Aurora y que permanecen en calidad de desaparecido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sz w:val="24"/>
        </w:rPr>
      </w:pPr>
      <w:r>
        <w:rPr>
          <w:rFonts w:cs="Arial" w:ascii="Arial" w:hAnsi="Arial"/>
          <w:b/>
          <w:sz w:val="24"/>
        </w:rPr>
        <w:t>Dos cuerpos y una osamenta humana fueron encontrados flotando a 50 metros del río.</w:t>
      </w:r>
    </w:p>
    <w:p>
      <w:pPr>
        <w:pStyle w:val="Normal"/>
        <w:spacing w:lineRule="auto" w:line="240" w:before="0" w:after="0"/>
        <w:jc w:val="both"/>
        <w:rPr>
          <w:rFonts w:ascii="Arial" w:hAnsi="Arial" w:cs="Arial"/>
          <w:b/>
          <w:b/>
          <w:sz w:val="24"/>
        </w:rPr>
      </w:pPr>
      <w:r>
        <w:rPr>
          <w:rFonts w:cs="Arial" w:ascii="Arial" w:hAnsi="Arial"/>
        </w:rPr>
        <w:t>Luego de una llamada anónima alertando de un cuerpo flotando en aguas del río Coatzacoalcos, corporaciones policiacas efectuaron una intensa movilización en el muelle Polvorín. Los hechos ocurrieron en el embarcadero ubicado atrás de la ex terminal de autobuses de segunda, en donde se concentraron la Policía Estatal y Ministerial para trasladarse en lancha al punto que se le fue señalado. Al llegar al lugar las corporaciones se percataron que no era sólo un cadáver sino dos cuerpos y una osamenta, uno se encontraba flotando a 50 metros del río Coatzacoalcos, el cual fue identificado como una persona del sexo masculino y vestía short azul, camiseta deportiva negra y tenis negros con franjas rojas. De igual forma encontraron otro cuerpo en estado de descomposición envuelto en sábanas y cubierto con cal por lo que no pudieron identificar el sexo. A escaso metros hallaron restos de una osamenta humana, sumando así tres cadáveres encontrados en aproximadamente dos kilómetros del muelle Polvorín. Personal de Servicios Periciales y Ministerial no encontraron identificación de los cuerpos y osamenta.</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z w:val="28"/>
          <w:szCs w:val="24"/>
        </w:rPr>
      </w:pPr>
      <w:r>
        <w:rPr>
          <w:rFonts w:cs="Arial" w:ascii="Arial" w:hAnsi="Arial"/>
          <w:b/>
          <w:sz w:val="24"/>
        </w:rPr>
        <w:t>Veracruz vive con miedo: Pepe Meade</w:t>
      </w:r>
    </w:p>
    <w:p>
      <w:pPr>
        <w:pStyle w:val="Normal"/>
        <w:spacing w:lineRule="auto" w:line="240" w:before="0" w:after="0"/>
        <w:jc w:val="both"/>
        <w:rPr>
          <w:rFonts w:ascii="Arial" w:hAnsi="Arial" w:cs="Arial"/>
          <w:b/>
          <w:b/>
          <w:sz w:val="24"/>
          <w:szCs w:val="24"/>
        </w:rPr>
      </w:pPr>
      <w:r>
        <w:rPr>
          <w:rFonts w:cs="Arial" w:ascii="Arial" w:hAnsi="Arial"/>
        </w:rPr>
        <w:t>A una semana de las elecciones del 1 de julio, el candidato a la Presidencia de la República, José Antonio Meade Kuribreña, admitió que lo más difícil en toda su campaña es haberse dado cuenta de que México vive con miedo por la inseguridad y todavía sigue enfrentando retos con la pobreza. “Nos hemos comprometido con una estrategia integral de seguridad, que nos va permitir recuperar la paz”, aseguró en entrevista el abanderado de la coalición ‘Todos por México’, durante su gira proselitista este fin de semana por el sureste veracruzano. En su recorrido por el territorio nacional en la búsqueda del voto, dijo que una de las principales solicitudes de la gente es que haya acciones para recuperar la seguridad y también que existan mucho más apoyos para superar todos los re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61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614"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rPr>
      </w:pPr>
      <w:r>
        <w:rPr>
          <w:rFonts w:cs="Arial" w:ascii="Arial" w:hAnsi="Arial"/>
          <w:b/>
          <w:sz w:val="24"/>
        </w:rPr>
        <w:t xml:space="preserve">Quieren hacer parecer que soy un monstruo: ex fiscal detenido </w:t>
      </w:r>
    </w:p>
    <w:p>
      <w:pPr>
        <w:pStyle w:val="Normal"/>
        <w:spacing w:lineRule="auto" w:line="240" w:before="0" w:after="0"/>
        <w:jc w:val="both"/>
        <w:rPr>
          <w:rFonts w:ascii="Arial" w:hAnsi="Arial" w:cs="Arial"/>
        </w:rPr>
      </w:pPr>
      <w:r>
        <w:rPr>
          <w:rFonts w:cs="Arial" w:ascii="Arial" w:hAnsi="Arial"/>
        </w:rPr>
        <w:t>El exscal asegura que existe un esquema "perverso" para introducir testimonios inverosímiles y contradictorios con el n de señalarlo por el delito de desaparición forzada. Durante el seguimiento de la audiencia inicial, el exscal General del Estado, Luis Ángel "N", se defendió asegurando ser inocente de los delitos que se le imputan y por los cuales ha sido privado de su libertad, hecho que no le favoreció porque fue vinculado a proceso. "Soy inocente, se me han imputado hechos en materia del delito de desaparición forzada para mantenerme privado de la libertad, lejos de mi familia, han causado en mi contra una desacreditación internacional", d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rPr>
      </w:pPr>
      <w:r>
        <w:rPr>
          <w:rFonts w:cs="Arial" w:ascii="Arial" w:hAnsi="Arial"/>
          <w:b/>
          <w:sz w:val="24"/>
        </w:rPr>
        <w:t>"¿A dónde están nuestros hijos?", le grita una madre al exfiscal</w:t>
      </w:r>
    </w:p>
    <w:p>
      <w:pPr>
        <w:pStyle w:val="Normal"/>
        <w:spacing w:lineRule="auto" w:line="240" w:before="0" w:after="0"/>
        <w:jc w:val="both"/>
        <w:rPr>
          <w:rFonts w:ascii="Arial" w:hAnsi="Arial" w:cs="Arial"/>
        </w:rPr>
      </w:pPr>
      <w:r>
        <w:rPr>
          <w:rFonts w:cs="Arial" w:ascii="Arial" w:hAnsi="Arial"/>
        </w:rPr>
        <w:t>Integrantes de colectivos que buscan a sus familiares se postraron en las afueras del penal de Pacho Viejo. Llega el exfiscal general del estado, Luis Ángel "N", a los juzgados de Pacho Viejo a audiencia en la que se presentarán 53 datos de prueba en su contra por su presunta participación en casos de desaparición forzada. La audiencia está programada para iniciar a las 13:00 h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sz w:val="24"/>
        </w:rPr>
      </w:pPr>
      <w:r>
        <w:rPr>
          <w:rFonts w:cs="Arial" w:ascii="Arial" w:hAnsi="Arial"/>
          <w:b/>
          <w:sz w:val="24"/>
        </w:rPr>
        <w:t>"Chupaductos" crecen en Veracruz</w:t>
      </w:r>
    </w:p>
    <w:p>
      <w:pPr>
        <w:pStyle w:val="Normal"/>
        <w:spacing w:lineRule="auto" w:line="240" w:before="0" w:after="0"/>
        <w:jc w:val="both"/>
        <w:rPr>
          <w:rFonts w:ascii="Arial" w:hAnsi="Arial" w:cs="Arial"/>
          <w:b/>
          <w:b/>
          <w:sz w:val="24"/>
          <w:szCs w:val="24"/>
        </w:rPr>
      </w:pPr>
      <w:r>
        <w:rPr>
          <w:rFonts w:cs="Arial" w:ascii="Arial" w:hAnsi="Arial"/>
        </w:rPr>
        <w:t>Los municipios que más reportan tomas clandestinas son Chinameca, Cuichapa, Hueyapan, Juan Rodríguez Clara, Oluta, Omealca, Tierra Blanca, Maltrata, Fortín, Minatitlán, Sayula y Río Blanco. Repuntan tomas clandestinas en ductos de Petróleos Mexicanos (Pemex) en el estado de Veracruz. El número más alto se registró en marzo de 2017 con 156 ductos perforados para la extracción ilegal de combustible, sin embargo, desde esa fecha comenzaron a bajar los reportes. De abril a diciembre del año pasado se registraron de 52 a 91 tomas clandestinas en la entidad cada 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sz w:val="24"/>
        </w:rPr>
      </w:pPr>
      <w:r>
        <w:rPr>
          <w:rFonts w:cs="Arial" w:ascii="Arial" w:hAnsi="Arial"/>
          <w:b/>
          <w:sz w:val="24"/>
        </w:rPr>
        <w:t>Vecino de la Revolución fue encontrado muerto dentro de su vivienda</w:t>
      </w:r>
    </w:p>
    <w:p>
      <w:pPr>
        <w:pStyle w:val="Normal"/>
        <w:spacing w:lineRule="auto" w:line="240" w:before="0" w:after="0"/>
        <w:jc w:val="both"/>
        <w:rPr>
          <w:rFonts w:ascii="Arial" w:hAnsi="Arial" w:cs="Arial"/>
          <w:b/>
          <w:b/>
          <w:sz w:val="24"/>
        </w:rPr>
      </w:pPr>
      <w:r>
        <w:rPr>
          <w:rFonts w:cs="Arial" w:ascii="Arial" w:hAnsi="Arial"/>
        </w:rPr>
        <w:t>El cadáver en estado de descomposición presentaba golpes en distintas partes del cuerpo. La tarde de ayer fue encontrado muerto y en estado de descomposición un vecino de la colonia Revolución en esta capital. En la escena había indicios de un probable homicidio. Un familiar de quien en vida se llamó Abraham Heriberto "N", al no verlo por días ni saber de él, fue ayer a su casa en la calle Pedro de Alvarado, en la referida colonia, a unos metros de la estación de Bomberos de la zona nor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8"/>
          <w:szCs w:val="24"/>
        </w:rPr>
      </w:pPr>
      <w:r>
        <w:rPr>
          <w:rFonts w:cs="Arial" w:ascii="Arial" w:hAnsi="Arial"/>
          <w:b/>
          <w:sz w:val="24"/>
        </w:rPr>
        <w:t>"Veracruz requiere gobierno que se faje los pantalones; delincuentes a la cárcel"</w:t>
      </w:r>
    </w:p>
    <w:p>
      <w:pPr>
        <w:pStyle w:val="Normal"/>
        <w:spacing w:lineRule="auto" w:line="240" w:before="0" w:after="0"/>
        <w:jc w:val="both"/>
        <w:rPr>
          <w:rFonts w:ascii="Arial" w:hAnsi="Arial" w:cs="Arial"/>
        </w:rPr>
      </w:pPr>
      <w:r>
        <w:rPr>
          <w:rFonts w:cs="Arial" w:ascii="Arial" w:hAnsi="Arial"/>
        </w:rPr>
        <w:t>Tempoal, Ver.- "Veracruz requiere un gobierno que se faje los pantalones. Los delincuentes a la cárcel y el marco de derecho vigente para todos. ¡Vamos a transformar Veracruz!", aseveró el candidato a gobernador de la coalición "Por un Veracruz Mejor", José Yunes Zorrilla. Durante un encuentro con la ciudadanía en el municipio de Tempoal, José Yunes cuestionó qué es por lo que se va a ir a votar dentro de casi una semana. "¿Qué es lo que queremos ver gobernando Veracruz y representando esta zona? ¿Quién queremos que nos represente? ¿Queremos honrar, por miedo, la traición? ¿O queremos representaciones cercanas a la gente? Con nuestro voto ¿Queremos premiar la violencia, lo indebido y lo ilegal o fortalecer nuestro marco de derecho? Nadie por nosotros puede tomar esa decisión. Ése es el llamado de la democracia el 1 de julio", sentenció.</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2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rial14negro1">
    <w:name w:val="arial14negro1"/>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47:00Z</dcterms:created>
  <dc:creator>Gaby</dc:creator>
  <dc:description/>
  <dc:language>en-US</dc:language>
  <cp:lastModifiedBy>Usuario</cp:lastModifiedBy>
  <dcterms:modified xsi:type="dcterms:W3CDTF">2018-06-24T14:47:00Z</dcterms:modified>
  <cp:revision>2</cp:revision>
  <dc:subject/>
  <dc:title/>
</cp:coreProperties>
</file>